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resztes Attila, publikációs jegyzék és TV, rádió, újság interjúk jegyzéke</w:t>
        <w:br/>
        <w:b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pír alapú kiadványok:   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779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7797" w:leader="none"/>
        </w:tabs>
        <w:rPr/>
      </w:pPr>
      <w:r>
        <w:rPr>
          <w:b/>
          <w:i/>
          <w:sz w:val="24"/>
          <w:szCs w:val="24"/>
        </w:rPr>
        <w:t>Csók és Könny: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t xml:space="preserve"> (Gondolatok az életről)</w:t>
        <w:br/>
        <w:t>1997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/>
      </w:pPr>
      <w:r>
        <w:rPr>
          <w:b/>
          <w:i/>
          <w:sz w:val="24"/>
          <w:szCs w:val="24"/>
        </w:rPr>
        <w:t>Hegyvidék</w:t>
      </w:r>
      <w:r>
        <w:rPr>
          <w:sz w:val="24"/>
          <w:szCs w:val="24"/>
        </w:rPr>
        <w:t xml:space="preserve"> (XII. kerületi polgárok lapja):</w:t>
        <w:br/>
      </w: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Könyvaukció igényes gyűjtőknek)</w:t>
        <w:br/>
        <w:t>2000. Április 5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Kláris</w:t>
      </w:r>
      <w:r>
        <w:rPr>
          <w:sz w:val="24"/>
          <w:szCs w:val="24"/>
        </w:rPr>
        <w:t xml:space="preserve"> (Irodalmi-kulturális folyóirat)</w:t>
        <w:br/>
      </w: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Csodaország)</w:t>
        <w:br/>
        <w:t>2000/4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0/5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Kinek van igaza?)</w:t>
        <w:br/>
        <w:t>2001/2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1/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Aforizma</w:t>
      </w:r>
      <w:r>
        <w:rPr>
          <w:sz w:val="24"/>
          <w:szCs w:val="24"/>
        </w:rPr>
        <w:br/>
        <w:t>2002/4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Fantasztikus!)</w:t>
        <w:br/>
        <w:t>2003/5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Délibáb</w:t>
      </w:r>
      <w:r>
        <w:rPr>
          <w:sz w:val="24"/>
          <w:szCs w:val="24"/>
        </w:rPr>
        <w:t xml:space="preserve"> (Irodalmi Művészeti Folyóirat)</w:t>
        <w:br/>
      </w: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A doktorátus nem minden)</w:t>
        <w:br/>
        <w:t>2000. IV-V-V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Esszé</w:t>
      </w:r>
      <w:r>
        <w:rPr>
          <w:sz w:val="24"/>
          <w:szCs w:val="24"/>
        </w:rPr>
        <w:t xml:space="preserve"> (… a ruha teszi?)</w:t>
        <w:br/>
        <w:t>2001. I-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Karcolatok</w:t>
      </w:r>
      <w:r>
        <w:rPr>
          <w:sz w:val="24"/>
          <w:szCs w:val="24"/>
        </w:rPr>
        <w:t xml:space="preserve"> (Karcolatok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1. III-IV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1. V-V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Egypercesek</w:t>
      </w:r>
      <w:r>
        <w:rPr>
          <w:sz w:val="24"/>
          <w:szCs w:val="24"/>
        </w:rPr>
        <w:t xml:space="preserve"> (Csapda, A kutya nem Laci)</w:t>
        <w:br/>
        <w:t>2002. I-I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Elbeszélések, tárcák</w:t>
      </w:r>
      <w:r>
        <w:rPr>
          <w:sz w:val="24"/>
          <w:szCs w:val="24"/>
        </w:rPr>
        <w:t xml:space="preserve"> (Közhelyeim közül)</w:t>
        <w:br/>
        <w:t>2002. IV-VI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2003. I-II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Fantasztikus)</w:t>
        <w:br/>
        <w:t>2003. III-IV. 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sz w:val="24"/>
          <w:szCs w:val="24"/>
        </w:rPr>
        <w:tab/>
        <w:tab/>
        <w:br/>
      </w:r>
      <w:r>
        <w:rPr>
          <w:i/>
          <w:sz w:val="24"/>
          <w:szCs w:val="24"/>
        </w:rPr>
        <w:t>Humoreszk</w:t>
      </w:r>
      <w:r>
        <w:rPr>
          <w:sz w:val="24"/>
          <w:szCs w:val="24"/>
        </w:rPr>
        <w:t xml:space="preserve"> (Életem értelmetlene)</w:t>
        <w:br/>
        <w:t>2004. I-II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/>
      </w:pPr>
      <w:r>
        <w:rPr>
          <w:b/>
          <w:i/>
          <w:sz w:val="24"/>
          <w:szCs w:val="24"/>
        </w:rPr>
        <w:t>Hidegkúti Fókusz</w:t>
      </w:r>
      <w:r>
        <w:rPr>
          <w:sz w:val="24"/>
          <w:szCs w:val="24"/>
        </w:rPr>
        <w:t xml:space="preserve"> (II. kerületi hírújság)</w:t>
        <w:br/>
      </w:r>
      <w:r>
        <w:rPr>
          <w:i/>
          <w:sz w:val="24"/>
          <w:szCs w:val="24"/>
        </w:rPr>
        <w:t>Két tudósítás</w:t>
      </w:r>
      <w:r>
        <w:rPr>
          <w:sz w:val="24"/>
          <w:szCs w:val="24"/>
        </w:rPr>
        <w:t xml:space="preserve"> (Solymári könyvárverés, Mi újság a szomszédban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1999. Nov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Senki többet harmadszor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an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A csodaország)</w:t>
        <w:br/>
        <w:t>2000. Febr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Riport</w:t>
      </w:r>
      <w:r>
        <w:rPr>
          <w:sz w:val="24"/>
          <w:szCs w:val="24"/>
        </w:rPr>
        <w:t xml:space="preserve">: zene  (Felszálltak a 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tengeri madarak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>),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Újra koppan a kalapác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Ismét könyvaukció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Júl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Solymár Csillaga</w:t>
      </w:r>
      <w:r>
        <w:rPr>
          <w:sz w:val="24"/>
          <w:szCs w:val="24"/>
        </w:rPr>
        <w:t xml:space="preserve"> (katolikus havilap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Vissza a természethez!)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b/>
          <w:i/>
          <w:sz w:val="24"/>
          <w:szCs w:val="24"/>
        </w:rPr>
        <w:t>Magyar Nemzet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Álom egy előkelő autóró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Augusztus 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olymári Hírmondó</w:t>
      </w:r>
      <w:r>
        <w:rPr>
          <w:sz w:val="24"/>
          <w:szCs w:val="24"/>
        </w:rPr>
        <w:t xml:space="preserve"> (solymári hírújság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forizmák</w:t>
      </w:r>
      <w:r>
        <w:rPr>
          <w:sz w:val="24"/>
          <w:szCs w:val="24"/>
        </w:rPr>
        <w:br/>
        <w:t>1999. Máj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Múzeum utca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Jún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Solymári könyvaukció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Szept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Az összejövete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99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Nem túlzás ez egy picit?, Az oklevél halála, Üzletház: Csodaország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an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Álom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Februá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>: könyvárverés (Újra lecsapott a kalapács)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Vissza a természethez!)</w:t>
        <w:br/>
        <w:t>2000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udósítás</w:t>
      </w:r>
      <w:r>
        <w:rPr>
          <w:sz w:val="24"/>
          <w:szCs w:val="24"/>
        </w:rPr>
        <w:t xml:space="preserve"> (Könyvaukció gyűjtőknek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Jún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/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A doktorátus nem minden, Kínos találkozás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2000. Júl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Novellák</w:t>
      </w:r>
      <w:r>
        <w:rPr>
          <w:sz w:val="24"/>
          <w:szCs w:val="24"/>
        </w:rPr>
        <w:t xml:space="preserve"> (Csapda, Kinek van igaza?)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Novella</w:t>
      </w:r>
      <w:r>
        <w:rPr>
          <w:sz w:val="24"/>
          <w:szCs w:val="24"/>
        </w:rPr>
        <w:t xml:space="preserve"> (…a ruha teszi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01. Február</w:t>
        <w:br/>
        <w:br/>
      </w: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Ön fél vagy egész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0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Elixír Magazin</w:t>
      </w:r>
      <w:r>
        <w:rPr>
          <w:sz w:val="24"/>
          <w:szCs w:val="24"/>
        </w:rPr>
        <w:t xml:space="preserve"> (A testi-lelki egészségért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Csak komolyan, A világról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5. Június (196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Tárca</w:t>
      </w:r>
      <w:r>
        <w:rPr>
          <w:sz w:val="24"/>
          <w:szCs w:val="24"/>
        </w:rPr>
        <w:t xml:space="preserve"> (Beteljesülés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5. Július (197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Boldogság, kontra boldogtalanság) </w:t>
        <w:br/>
        <w:t>2008. Április (231. szám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x Magazi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Bárki megtanulhat tőzsdézni!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7. Márc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A tőzsde, ahol minden megtörténhet)</w:t>
        <w:br/>
        <w:t>2007. Áprili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Én dolgozom a pénzért vagy ő nekem?)                                              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7. Máj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Magyar Építő Piac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Problémamegoldás céges szinten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8. Decem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dakalászi Hírmon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Cikk (Aki fél, az fél és nem egész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9. Októbe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Találkozás Önmagunkkal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 xml:space="preserve"> díjmentes program csütörtök esténként a Faluházban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2. Márciu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likk Nők Egészség magazin</w:t>
      </w:r>
      <w:r>
        <w:rPr>
          <w:sz w:val="24"/>
          <w:szCs w:val="24"/>
        </w:rPr>
        <w:t xml:space="preserve"> (II. évf. 3. szám, 2011 ősz)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i/>
          <w:sz w:val="24"/>
          <w:szCs w:val="24"/>
        </w:rPr>
        <w:t>Cikk</w:t>
      </w:r>
      <w:r>
        <w:rPr>
          <w:sz w:val="24"/>
          <w:szCs w:val="24"/>
        </w:rPr>
        <w:t xml:space="preserve"> (Ne légy szomorú!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1. Október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Nők Lapja Psziché</w:t>
      </w:r>
      <w:r>
        <w:rPr>
          <w:sz w:val="24"/>
          <w:szCs w:val="24"/>
        </w:rPr>
        <w:t xml:space="preserve"> (II. évf. 6. szám, 2011. December - 2012. január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 xml:space="preserve"> (Felesleges vagyok? Beilleszkedni egy új közegbe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i/>
          <w:sz w:val="24"/>
          <w:szCs w:val="24"/>
        </w:rPr>
        <w:t>Helyi Téma</w:t>
      </w:r>
      <w:r>
        <w:rPr>
          <w:sz w:val="24"/>
          <w:szCs w:val="24"/>
        </w:rPr>
        <w:t xml:space="preserve"> (Bp-en az V. kerületiek lapja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Online és offline megjelent interjú:</w:t>
      </w:r>
      <w:r>
        <w:rPr>
          <w:sz w:val="24"/>
          <w:szCs w:val="24"/>
        </w:rPr>
        <w:t xml:space="preserve"> Tóth Noémivel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t él a legtöbb szingli? </w:t>
      </w:r>
      <w:hyperlink r:id="rId2">
        <w:r>
          <w:rPr>
            <w:rStyle w:val="InternetLink"/>
            <w:sz w:val="24"/>
            <w:szCs w:val="24"/>
          </w:rPr>
          <w:t>http://helyitema.hu/budapest-v/3507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 xml:space="preserve">2012. Május 23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Heti Téma</w:t>
      </w:r>
      <w:r>
        <w:rPr>
          <w:sz w:val="24"/>
          <w:szCs w:val="24"/>
        </w:rPr>
        <w:br/>
        <w:t>A nők tényleg pletykásabbak! – Tóth Noémi (</w:t>
      </w: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12. Augusztus 09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dakalászi Hírmon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2. Október, VI. évf / 10. szám</w:t>
        <w:br/>
        <w:t>Minden nap eszünk, iszunk, alszunk, mosakszunk, de miért nem foglalkozunk a lelkünkkel is legalább ugyanennyit?</w:t>
        <w:br/>
        <w:t>(</w:t>
      </w:r>
      <w:r>
        <w:rPr>
          <w:i/>
          <w:sz w:val="24"/>
          <w:szCs w:val="24"/>
        </w:rPr>
        <w:t>ingyenes önismereti klub a művelődési házba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2013. Január, VII. évf / 1. szám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Hiába keressük a külvilágban a megoldást ahol belső világunk (gondolataink, érzéseink) tükröződnek vissza…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gyenes önismereti klub a művelődési házba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b/>
          <w:i/>
          <w:sz w:val="24"/>
          <w:szCs w:val="24"/>
        </w:rPr>
        <w:t>Nők Lapja Psziché</w:t>
      </w:r>
      <w:r>
        <w:rPr>
          <w:sz w:val="24"/>
          <w:szCs w:val="24"/>
        </w:rPr>
        <w:t xml:space="preserve"> (IV. évf. 1. szám, 2013. február - Március)</w:t>
        <w:br/>
      </w:r>
      <w:r>
        <w:rPr>
          <w:i/>
          <w:sz w:val="24"/>
          <w:szCs w:val="24"/>
        </w:rPr>
        <w:t>Interjú alapján</w:t>
      </w:r>
      <w:r>
        <w:rPr>
          <w:sz w:val="24"/>
          <w:szCs w:val="24"/>
        </w:rPr>
        <w:t xml:space="preserve"> (Tanulj meg jól dönteni!), Zádrovich Aliz írása</w:t>
        <w:br/>
        <w:br/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Transpack csomagolási, anyagmozgatási, logisztikai szaklap</w:t>
      </w:r>
      <w:r>
        <w:rPr>
          <w:sz w:val="24"/>
          <w:szCs w:val="24"/>
        </w:rPr>
        <w:br/>
        <w:t>2014. XIII. évf. 6. szám</w:t>
        <w:br/>
        <w:t xml:space="preserve">A reklámok lélektani titkai – reklámpszichológia (Szerző: Czékus Mihály) </w:t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Agrárágazat</w:t>
      </w:r>
      <w:r>
        <w:rPr>
          <w:sz w:val="24"/>
          <w:szCs w:val="24"/>
        </w:rPr>
        <w:t xml:space="preserve"> – Mezőgazdasági havilap</w:t>
        <w:br/>
        <w:t>XVI. évf. 2. szám, 2015. Február</w:t>
        <w:br/>
        <w:t>A reklámok lélektani titkai – reklámpszichológia (Szerző: Czékus Mihály)</w:t>
      </w:r>
    </w:p>
    <w:p>
      <w:pPr>
        <w:pStyle w:val="Normal"/>
        <w:spacing w:lineRule="atLeast" w:line="136" w:before="100" w:after="10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Blikk</w:t>
      </w:r>
      <w:r>
        <w:rPr>
          <w:sz w:val="24"/>
          <w:szCs w:val="24"/>
        </w:rPr>
        <w:br/>
        <w:t>XXII. évfolyam 70. szám – 2015. március 12.</w:t>
        <w:br/>
        <w:t>Demcsák készen áll a harcra (Kiss Tímea)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Elle Magazin</w:t>
        <w:br/>
      </w:r>
      <w:r>
        <w:rPr>
          <w:sz w:val="24"/>
          <w:szCs w:val="24"/>
        </w:rPr>
        <w:t>XVI. évfolyam 8. szám (2016. Augusztus)</w:t>
        <w:br/>
        <w:t>Találkoztam boldog mágusokkal is, Vajon tudnak-e segíteni nekünk a boldogságszakemberek, hogy mi is közelebb jussunk ehhez az áhított állapothoz? Az Elle kipróbált és értékelt négy módszert, Dubinyák Réka</w:t>
        <w:br/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Patika Magazin</w:t>
      </w:r>
      <w:r>
        <w:rPr>
          <w:sz w:val="24"/>
          <w:szCs w:val="24"/>
        </w:rPr>
        <w:t>, egészségügyi ismeretterjesztő folyóirat</w:t>
        <w:br/>
        <w:t>(XXI. évfolyam 9. szám 2016. Szeptember)</w:t>
        <w:br/>
        <w:t xml:space="preserve">A keleti és nyugati medicina szintézise 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b/>
          <w:i/>
          <w:sz w:val="24"/>
          <w:szCs w:val="24"/>
        </w:rPr>
        <w:t>Medicina &amp; Practicum</w:t>
      </w:r>
      <w:r>
        <w:rPr>
          <w:sz w:val="24"/>
          <w:szCs w:val="24"/>
        </w:rPr>
        <w:t>, gyakorlati terápiás útmutató</w:t>
        <w:br/>
        <w:t>I. évfolyam 6. szám, 2017. November</w:t>
        <w:br/>
        <w:t>Az orvosi masszázs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II. évfolyam 2. szám, 2018. Július</w:t>
        <w:br/>
        <w:t>Ájurvéda, minden medicina alapja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36" w:before="100" w:after="100"/>
        <w:rPr/>
      </w:pPr>
      <w:r>
        <w:rPr>
          <w:b/>
          <w:i/>
          <w:sz w:val="24"/>
          <w:szCs w:val="24"/>
        </w:rPr>
        <w:t>Rezidencia</w:t>
      </w:r>
      <w:r>
        <w:rPr>
          <w:sz w:val="24"/>
          <w:szCs w:val="24"/>
        </w:rPr>
        <w:t xml:space="preserve"> lakberendezés és életmód magazin</w:t>
        <w:br/>
        <w:t>2018. XV. évfolyam 3. szám</w:t>
        <w:br/>
        <w:t xml:space="preserve">Kik vagyunk valójában? – Benkő Erzsébet, </w:t>
      </w:r>
      <w:r>
        <w:rPr>
          <w:i/>
          <w:sz w:val="24"/>
          <w:szCs w:val="24"/>
        </w:rPr>
        <w:t>interjú</w:t>
      </w:r>
      <w:r>
        <w:rPr>
          <w:sz w:val="24"/>
          <w:szCs w:val="24"/>
        </w:rPr>
        <w:br/>
        <w:br/>
        <w:br/>
        <w:br/>
      </w:r>
      <w:r>
        <w:rPr>
          <w:b/>
          <w:i/>
          <w:sz w:val="24"/>
          <w:szCs w:val="24"/>
        </w:rPr>
        <w:t>Pszichológia &amp; Practicum</w:t>
      </w:r>
      <w:r>
        <w:rPr>
          <w:sz w:val="24"/>
          <w:szCs w:val="24"/>
        </w:rPr>
        <w:t>, életviteli és egészségpszichológiai magazin</w:t>
        <w:br/>
        <w:t>II. évfolyam 1. szám 2016. Március</w:t>
        <w:br/>
        <w:t>Új pszichológiai megközelítés, Pánik, stressz, depresszió? Gyors áttörés a keleti pszichológia segítségével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. évfolyam 2. szám 2016. Május</w:t>
        <w:br/>
        <w:t>Független és komplex, a keleti medicina rejtelmei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II. évfolyam 3. szám 2016. Július</w:t>
        <w:br/>
        <w:t>Ismerd meg önmagad!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. évfolyam 5. szám 2016. December</w:t>
        <w:br/>
        <w:t>Észrevétlen reklámmanipuláció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II. évfolyam 1. szám 2017. Március</w:t>
        <w:br/>
        <w:t>A keleti pszichológia esszenciája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V. évfolyam 4. szám 2018. Október</w:t>
        <w:br/>
        <w:t>Az evolúció lényege a túlélés – újfajta orvostudományi megközelítés</w:t>
      </w:r>
    </w:p>
    <w:p>
      <w:pPr>
        <w:pStyle w:val="Normal"/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br/>
        <w:t>V. évfolyam 1. szám 2019. Február-március, Buddha Pszichológiája</w:t>
      </w:r>
    </w:p>
    <w:p>
      <w:pPr>
        <w:pStyle w:val="Normal"/>
        <w:spacing w:lineRule="atLeast" w:line="136" w:before="100" w:after="100"/>
        <w:rPr/>
      </w:pPr>
      <w:r>
        <w:rPr>
          <w:sz w:val="24"/>
          <w:szCs w:val="24"/>
        </w:rPr>
        <w:t>I. évfolyam (gyógyszerészeknek) 5. szám 2019. szeptember-október, Pénzügyi pszichológia, az anyagi függetlenség fontossága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1. szám 2020. január-február, A nemes küldetés</w:t>
        <w:br/>
        <w:br/>
        <w:t>VI. évfolyam 2. szám 2020. március-április, Mindent az elme teremt meg – A háború alapja</w:t>
        <w:br/>
        <w:br/>
        <w:t>II. évfolyam (gyógyszerészeknek) 3. szám 2020. május-június, A valóság a bölcsek szemszögéből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3. szám 2020. május-június, A bölcs nem akar nekünk megfelelni – csak az igazságnak akar megfelelni, mellyel egylényegűnek tartja magát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sz w:val="24"/>
          <w:szCs w:val="24"/>
        </w:rPr>
        <w:t>VI. évfolyam 4. szám 2020. július-augusztus, Mindannyian álmodozók vagyun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I. évfolyam 5. szám 2020. szeptember-október, Megváltoztathatjuk az életünket?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32"/>
          <w:szCs w:val="32"/>
        </w:rPr>
        <w:br/>
        <w:br/>
      </w:r>
      <w:r>
        <w:rPr>
          <w:b/>
          <w:i/>
          <w:sz w:val="24"/>
          <w:szCs w:val="24"/>
        </w:rPr>
        <w:t xml:space="preserve">Masszázs Terápia </w:t>
        <w:br/>
      </w:r>
      <w:r>
        <w:rPr>
          <w:sz w:val="24"/>
          <w:szCs w:val="24"/>
        </w:rPr>
        <w:t>Országos Szakmai Masszőr Magazi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yelvdiagnosztika, 2021/3, Hogyan működik a HKO és a nyelvdiagnózis, mely azonnal elárulja szerveink állapotát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. évfolyam, 2021. szeptember-október, Az átgondolt táplálkozá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I. évfolyam, 2022. március-április, Megváltoztathatjuk az életünket?</w:t>
        <w:br/>
        <w:br/>
      </w:r>
      <w:r>
        <w:rPr>
          <w:b/>
          <w:sz w:val="24"/>
          <w:szCs w:val="24"/>
        </w:rPr>
        <w:t>Studium &amp; practicum</w:t>
      </w:r>
      <w:r>
        <w:rPr>
          <w:sz w:val="24"/>
          <w:szCs w:val="24"/>
        </w:rPr>
        <w:t xml:space="preserve"> – független gyógyszerészeti folyóirat, XVII. évfolyam, 2023. május-június, Mi a létezés teljessége?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t>Fordítás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ri Vasudeva</w:t>
      </w:r>
      <w:r>
        <w:rPr>
          <w:i/>
          <w:sz w:val="24"/>
          <w:szCs w:val="24"/>
        </w:rPr>
        <w:t xml:space="preserve">, </w:t>
      </w:r>
      <w:r>
        <w:rPr>
          <w:rFonts w:cs="Poor Richard" w:ascii="Poor Richard" w:hAnsi="Poor Richard"/>
          <w:i/>
          <w:sz w:val="24"/>
          <w:szCs w:val="24"/>
        </w:rPr>
        <w:t>„</w:t>
      </w:r>
      <w:r>
        <w:rPr>
          <w:i/>
          <w:sz w:val="24"/>
          <w:szCs w:val="24"/>
        </w:rPr>
        <w:t>A valódi jólét titkai, avagy a tudatosság átalakító erejének megérintése</w:t>
      </w:r>
      <w:r>
        <w:rPr>
          <w:rFonts w:cs="Poor Richard" w:ascii="Poor Richard" w:hAnsi="Poor Richard"/>
          <w:i/>
          <w:sz w:val="24"/>
          <w:szCs w:val="24"/>
        </w:rPr>
        <w:t>”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40 napos meditációs elvonulás</w:t>
        <w:br/>
        <w:t>2011. március 26-tól május 4-ig (angolról magyarra)</w:t>
        <w:br/>
        <w:t>Bódor Enikő és Keresztes Attila</w:t>
        <w:br/>
        <w:t>2013 (tavasz) Blue Star Hungary Egyesület</w:t>
        <w:br/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Saját magán kiadású könyv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i/>
          <w:sz w:val="24"/>
          <w:szCs w:val="24"/>
        </w:rPr>
        <w:t>Megszólal a benned élő Buddha</w:t>
      </w:r>
      <w:r>
        <w:rPr>
          <w:sz w:val="24"/>
          <w:szCs w:val="24"/>
        </w:rPr>
        <w:t xml:space="preserve"> – meghökkentő válaszok és technikák, Keresztes Attila (Egyesítő Pszichológia), Borítóterv, tördelés, illusztrációk: Bódor Enikő, ISBN 978-963-08-7742-8, (2013. 11. 08. Cypress Nyomdai Szolgáltató Kft)</w:t>
        <w:br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32"/>
          <w:szCs w:val="32"/>
        </w:rPr>
        <w:t>Antológiák (novella, aforizma, esszé, karcolatok, humoreszk)</w:t>
      </w:r>
      <w:r>
        <w:rPr>
          <w:sz w:val="32"/>
          <w:szCs w:val="32"/>
        </w:rPr>
        <w:t xml:space="preserve">: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ra Kiadó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/>
      </w:pPr>
      <w:r>
        <w:rPr>
          <w:b/>
          <w:sz w:val="24"/>
          <w:szCs w:val="24"/>
        </w:rPr>
        <w:t>Gondolattánc</w:t>
      </w:r>
      <w:r>
        <w:rPr>
          <w:sz w:val="24"/>
          <w:szCs w:val="24"/>
        </w:rPr>
        <w:t xml:space="preserve">: novellák (Az összejövetel, Az oklevél halála, Nem túlzás ez egy picit?)              2000.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élekmélyből felzeng</w:t>
      </w:r>
      <w:r>
        <w:rPr>
          <w:sz w:val="24"/>
          <w:szCs w:val="24"/>
        </w:rPr>
        <w:t>ő: Közhelyeim közül (aforizmák)</w:t>
        <w:br/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828" w:leader="none"/>
        </w:tabs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ntológia 2000</w:t>
      </w:r>
      <w:r>
        <w:rPr>
          <w:sz w:val="24"/>
          <w:szCs w:val="24"/>
        </w:rPr>
        <w:t>: 2000 éve született Krisztus (esszé, millenniumi kiadás)</w:t>
        <w:br/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Szótól szóig</w:t>
      </w:r>
      <w:r>
        <w:rPr>
          <w:sz w:val="24"/>
          <w:szCs w:val="24"/>
        </w:rPr>
        <w:t>: novellák  (Csodaország, Álom?)</w:t>
        <w:br/>
        <w:t>2002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Uránusz Kiadó</w:t>
      </w:r>
      <w:r>
        <w:rPr>
          <w:sz w:val="24"/>
          <w:szCs w:val="24"/>
        </w:rPr>
        <w:t>:</w:t>
        <w:br/>
      </w:r>
      <w:r>
        <w:rPr>
          <w:b/>
          <w:sz w:val="24"/>
          <w:szCs w:val="24"/>
        </w:rPr>
        <w:t>Kláris Antológia</w:t>
      </w:r>
      <w:r>
        <w:rPr>
          <w:sz w:val="24"/>
          <w:szCs w:val="24"/>
        </w:rPr>
        <w:t>: novella (Kinek van igaza?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1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élibáb</w:t>
      </w:r>
      <w:r>
        <w:rPr>
          <w:sz w:val="24"/>
          <w:szCs w:val="24"/>
        </w:rPr>
        <w:t>: novella (,,Merj gondolkodni!”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0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Kláris Antológia:</w:t>
      </w:r>
      <w:r>
        <w:rPr>
          <w:sz w:val="24"/>
          <w:szCs w:val="24"/>
        </w:rPr>
        <w:t xml:space="preserve"> novellák (A kutya nem Laci, Csapda)</w:t>
        <w:br/>
        <w:t>2002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>Kláris Antológia:</w:t>
      </w:r>
      <w:r>
        <w:rPr>
          <w:sz w:val="24"/>
          <w:szCs w:val="24"/>
        </w:rPr>
        <w:t xml:space="preserve"> humoreszk (Életem értelmetlene)</w:t>
        <w:br/>
        <w:t>200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/>
      </w:pPr>
      <w:r>
        <w:rPr>
          <w:b/>
          <w:sz w:val="24"/>
          <w:szCs w:val="24"/>
        </w:rPr>
        <w:t xml:space="preserve">Délibáb </w:t>
      </w:r>
      <w:r>
        <w:rPr>
          <w:sz w:val="24"/>
          <w:szCs w:val="24"/>
        </w:rPr>
        <w:t>(Lexikon-antológia), A valóság helyett a szavak világában: karcolatok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Accordia Kiad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 fehér tükrei</w:t>
      </w:r>
      <w:r>
        <w:rPr>
          <w:sz w:val="24"/>
          <w:szCs w:val="24"/>
        </w:rPr>
        <w:t>: Mester: karcolatok (Csak komolyan, Álszerelem, A világról, Beteljesülés, Túl az értelmen, a való világban, Párkapcsolat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04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32"/>
          <w:szCs w:val="32"/>
        </w:rPr>
        <w:t>On-line publikációk:</w:t>
      </w:r>
      <w:r>
        <w:rPr>
          <w:sz w:val="24"/>
          <w:szCs w:val="24"/>
        </w:rPr>
        <w:br/>
      </w:r>
      <w:r>
        <w:rPr>
          <w:bCs/>
          <w:i/>
          <w:sz w:val="24"/>
          <w:szCs w:val="24"/>
        </w:rPr>
        <w:t>(pszichológiai, orvostudományi, természettudományi írások, 2007-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36" w:before="100" w:after="100"/>
        <w:rPr>
          <w:sz w:val="24"/>
          <w:szCs w:val="24"/>
          <w:u w:val="single"/>
        </w:rPr>
      </w:pPr>
      <w:hyperlink r:id="rId3" w:tgtFrame="_blank">
        <w:r>
          <w:rPr>
            <w:rStyle w:val="InternetLink"/>
            <w:sz w:val="24"/>
            <w:szCs w:val="24"/>
            <w:u w:val="single"/>
          </w:rPr>
          <w:t>Házipatika, Boldogság, gyere haza, 2009, ápr. 11.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www.mixmagazin.hu</w:t>
        </w:r>
      </w:hyperlink>
      <w:r>
        <w:rPr>
          <w:sz w:val="24"/>
          <w:szCs w:val="24"/>
        </w:rPr>
        <w:t>, Káosz a tőzsdén?, 2008. 01. 23. (gazdasági publicisztik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  <w:u w:val="single"/>
          </w:rPr>
          <w:t>Ahimsa</w:t>
        </w:r>
      </w:hyperlink>
      <w:r>
        <w:rPr>
          <w:sz w:val="24"/>
          <w:szCs w:val="24"/>
        </w:rPr>
        <w:t xml:space="preserve"> (Önismerkedés és egyéb </w:t>
      </w:r>
      <w:r>
        <w:rPr>
          <w:rFonts w:cs="Poor Richard" w:ascii="Poor Richard" w:hAnsi="Poor Richard"/>
          <w:sz w:val="24"/>
          <w:szCs w:val="24"/>
        </w:rPr>
        <w:t>„</w:t>
      </w:r>
      <w:r>
        <w:rPr>
          <w:sz w:val="24"/>
          <w:szCs w:val="24"/>
        </w:rPr>
        <w:t>nyalánkságok</w:t>
      </w:r>
      <w:r>
        <w:rPr>
          <w:rFonts w:cs="Poor Richard" w:ascii="Poor Richard" w:hAnsi="Poor Richard"/>
          <w:sz w:val="24"/>
          <w:szCs w:val="24"/>
        </w:rPr>
        <w:t>”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  <w:u w:val="single"/>
          </w:rPr>
          <w:t>Angyalszív</w:t>
        </w:r>
      </w:hyperlink>
      <w:r>
        <w:rPr>
          <w:sz w:val="24"/>
          <w:szCs w:val="24"/>
        </w:rPr>
        <w:t xml:space="preserve"> (Csak komolyan, Párkapcsolat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  <w:u w:val="single"/>
          </w:rPr>
          <w:t>Auranka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Az élet nevű játékról és a valódi megoldásokról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  <w:u w:val="single"/>
          </w:rPr>
          <w:t xml:space="preserve">Cv Centrum </w:t>
        </w:r>
      </w:hyperlink>
      <w:r>
        <w:rPr>
          <w:sz w:val="24"/>
          <w:szCs w:val="24"/>
        </w:rPr>
        <w:t>(Az idő birtokol téged, vagy fordítva?, Egy-ség vagy két-ség?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  <w:u w:val="single"/>
          </w:rPr>
          <w:t xml:space="preserve">E-grafo Magazin </w:t>
        </w:r>
      </w:hyperlink>
      <w:r>
        <w:rPr>
          <w:sz w:val="24"/>
          <w:szCs w:val="24"/>
        </w:rPr>
        <w:t>(A karácsony és a frusztráltság kapcsolat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0" w:tgtFrame="_blank">
        <w:r>
          <w:rPr>
            <w:rStyle w:val="InternetLink"/>
            <w:sz w:val="24"/>
            <w:szCs w:val="24"/>
            <w:u w:val="single"/>
          </w:rPr>
          <w:t>Harmonet</w:t>
        </w:r>
      </w:hyperlink>
      <w:r>
        <w:rPr>
          <w:sz w:val="24"/>
          <w:szCs w:val="24"/>
        </w:rPr>
        <w:t xml:space="preserve"> (Boldogság, gyere haza!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Házipatika</w:t>
      </w:r>
      <w:r>
        <w:rPr>
          <w:sz w:val="24"/>
          <w:szCs w:val="24"/>
        </w:rPr>
        <w:t xml:space="preserve"> (Boldog párkapcsolat, vagy majd el-válik? , Bolond embernek bolond a párj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1" w:tgtFrame="_blank">
        <w:r>
          <w:rPr>
            <w:rStyle w:val="InternetLink"/>
            <w:sz w:val="24"/>
            <w:szCs w:val="24"/>
            <w:u w:val="single"/>
          </w:rPr>
          <w:t>Hoxa</w:t>
        </w:r>
      </w:hyperlink>
      <w:r>
        <w:rPr>
          <w:sz w:val="24"/>
          <w:szCs w:val="24"/>
        </w:rPr>
        <w:t xml:space="preserve"> (Az élet nevű játékról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2" w:tgtFrame="_blank">
        <w:r>
          <w:rPr>
            <w:rStyle w:val="InternetLink"/>
            <w:sz w:val="24"/>
            <w:szCs w:val="24"/>
            <w:u w:val="single"/>
          </w:rPr>
          <w:t>Internő</w:t>
        </w:r>
      </w:hyperlink>
      <w:r>
        <w:rPr>
          <w:sz w:val="24"/>
          <w:szCs w:val="24"/>
        </w:rPr>
        <w:t xml:space="preserve"> (Én és a fél-elem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  <w:u w:val="single"/>
          </w:rPr>
          <w:t>Moonshadow</w:t>
        </w:r>
      </w:hyperlink>
      <w:r>
        <w:rPr>
          <w:sz w:val="24"/>
          <w:szCs w:val="24"/>
        </w:rPr>
        <w:t xml:space="preserve"> (Mire képes a parapszichológia, avagy mágia új köntösben?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hyperlink r:id="rId14" w:tgtFrame="_blank">
        <w:r>
          <w:rPr>
            <w:rStyle w:val="InternetLink"/>
            <w:sz w:val="24"/>
            <w:szCs w:val="24"/>
            <w:u w:val="single"/>
          </w:rPr>
          <w:t>Nők Lapja Café</w:t>
        </w:r>
      </w:hyperlink>
      <w:r>
        <w:rPr>
          <w:sz w:val="24"/>
          <w:szCs w:val="24"/>
        </w:rPr>
        <w:t xml:space="preserve"> (86 tárcát és aforizmát publikáltam és, több mint 1000 önismerettel kapcsolatos levélre válaszoltam) 2006-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 Pro Bona Coaching &amp; Training Center blogja – A keleti tanok és önismereti life coaching integrálása, mely megváltoztatja életünket, 2020. november 26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5"/>
        <w:gridCol w:w="2793"/>
        <w:gridCol w:w="2094"/>
        <w:gridCol w:w="1106"/>
      </w:tblGrid>
      <w:tr>
        <w:trPr>
          <w:tblHeader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átum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lapot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 s őszinte vála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10-29 16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smer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20 14:1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dalmaz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10 12:1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, no meg a cigi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9-03 14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ás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-26 18:4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, múlt s jövő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7-27 17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07-19 12:0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tőzsdé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21 21:0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d már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13 20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és hosszú távo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6-09 12:4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lo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5-21 17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lom magamb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5-16 14:4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lla az önfeláldozó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22 1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an változzam meg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4-02 23:5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kedvű és rossz kedvű embere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22 22:3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t magamra vesze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07 22:1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ző mester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22 2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13 20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 leszek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07 19:1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ől tanulsz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01 20:0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zavar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1-25 23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oké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1-15 1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ág és kép-zele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-01-04 00:30:3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knak való megfele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2-22 22:1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let és spirituali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2-06 20:5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lop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20 21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ív igaz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7 19:0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03 12:1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á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30 1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vonato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18 20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a templomhoz megy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08 00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tott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08 00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os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29 15:1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á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9-29 15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-ben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26 20:1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és az esernyő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9 18:0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pillan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7 11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lát mester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17 11:4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késése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 biciklizi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a, és az abro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6 23:0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2.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5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1.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4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tet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3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9-03 14:3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-bán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9 01:1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 tud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9 01:0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-ajánl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1 01:5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-világosod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21 01:4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azság paradoxon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16 23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pillan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h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ele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szeget az élet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8 23:4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sszió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og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ű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-kapcsol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n techniká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5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csal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4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osz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7-27 21:4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áború zsargonj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4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 s állati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4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-tudatos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4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-lőd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enről és Vallásró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10 00:20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essé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5-05 11:1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it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5 11:08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elemrő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5 11:0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nos találkozá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5-02 16:4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k van igaza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6 23:09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daorsz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3 22:3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om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20 23:41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da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14 11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uha teszi?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7 21:22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obléma gyökere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5 22:13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-atosság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3 22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l az értelmen, a valódi világb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4-01 02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-teljesülés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30 10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komolyan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szerelem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kapcsolat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6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k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3-29 18:25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  <w:tr>
        <w:trPr/>
        <w:tc>
          <w:tcPr>
            <w:tcW w:w="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ról</w:t>
            </w:r>
          </w:p>
        </w:tc>
        <w:tc>
          <w:tcPr>
            <w:tcW w:w="20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-03-28 20:07: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ív </w:t>
            </w:r>
          </w:p>
        </w:tc>
      </w:tr>
    </w:tbl>
    <w:p>
      <w:pPr>
        <w:pStyle w:val="Cimek"/>
        <w:numPr>
          <w:ilvl w:val="0"/>
          <w:numId w:val="3"/>
        </w:numPr>
        <w:rPr/>
      </w:pPr>
      <w:hyperlink r:id="rId15" w:tgtFrame="_blank">
        <w:r>
          <w:rPr>
            <w:rStyle w:val="InternetLink"/>
            <w:color w:val="000000"/>
            <w:u w:val="single"/>
          </w:rPr>
          <w:t>2008. 11. 24. Heves Megyei Hírlap</w:t>
        </w:r>
      </w:hyperlink>
      <w:r>
        <w:rPr/>
        <w:t xml:space="preserve">, </w:t>
        <w:br/>
        <w:t>Hol van már a kockásfülű nyúl? (Fabók Judit)</w:t>
      </w:r>
    </w:p>
    <w:p>
      <w:pPr>
        <w:pStyle w:val="Cimek"/>
        <w:numPr>
          <w:ilvl w:val="0"/>
          <w:numId w:val="4"/>
        </w:numPr>
        <w:rPr/>
      </w:pPr>
      <w:hyperlink r:id="rId16" w:tgtFrame="_blank">
        <w:r>
          <w:rPr>
            <w:rStyle w:val="InternetLink"/>
            <w:color w:val="000000"/>
            <w:u w:val="single"/>
          </w:rPr>
          <w:t>2008. 11. 17. Heves Megyei Hírlap</w:t>
        </w:r>
      </w:hyperlink>
      <w:r>
        <w:rPr/>
        <w:t xml:space="preserve">, </w:t>
        <w:br/>
        <w:t>Szerelmi bánatra öngyilkosság a gyógyír? (Fabók Judit)</w:t>
      </w:r>
    </w:p>
    <w:p>
      <w:pPr>
        <w:pStyle w:val="Cimek"/>
        <w:numPr>
          <w:ilvl w:val="0"/>
          <w:numId w:val="4"/>
        </w:numPr>
        <w:rPr/>
      </w:pPr>
      <w:hyperlink r:id="rId17" w:tgtFrame="_blank">
        <w:r>
          <w:rPr>
            <w:rStyle w:val="InternetLink"/>
            <w:color w:val="000000"/>
            <w:u w:val="single"/>
          </w:rPr>
          <w:t>2008. 09. 22. Heves Megyei Hírlap</w:t>
        </w:r>
      </w:hyperlink>
      <w:r>
        <w:rPr/>
        <w:t xml:space="preserve">, </w:t>
        <w:br/>
        <w:t>A rút kiskacsa sem válik hattyúvá (Fabók Judit)</w:t>
      </w:r>
    </w:p>
    <w:p>
      <w:pPr>
        <w:pStyle w:val="Cimek"/>
        <w:numPr>
          <w:ilvl w:val="0"/>
          <w:numId w:val="4"/>
        </w:numPr>
        <w:rPr/>
      </w:pPr>
      <w:hyperlink r:id="rId18" w:tgtFrame="_blank">
        <w:r>
          <w:rPr>
            <w:rStyle w:val="InternetLink"/>
            <w:color w:val="000000"/>
            <w:u w:val="single"/>
          </w:rPr>
          <w:t xml:space="preserve">2008. 09. 1. </w:t>
        </w:r>
      </w:hyperlink>
      <w:hyperlink r:id="rId19" w:tgtFrame="_blank">
        <w:r>
          <w:rPr>
            <w:rStyle w:val="InternetLink"/>
            <w:i/>
            <w:i/>
            <w:iCs/>
            <w:u w:val="single"/>
          </w:rPr>
          <w:t>  </w:t>
        </w:r>
      </w:hyperlink>
      <w:r>
        <w:rPr>
          <w:rStyle w:val="InternetLink"/>
          <w:color w:val="000000"/>
          <w:u w:val="single"/>
        </w:rPr>
        <w:t>Heves Megyei Hírlap</w:t>
      </w:r>
      <w:r>
        <w:rPr/>
        <w:t xml:space="preserve">, </w:t>
        <w:br/>
        <w:t>Gyermeki lelket romboló játékok (Fabók Judit)</w:t>
      </w:r>
    </w:p>
    <w:p>
      <w:pPr>
        <w:pStyle w:val="Cimkisebb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2008. 08. 12. Heves Megyei Hírlap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Te is a cybervilág foglya vagy? (Fabók Judit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hyperlink r:id="rId21" w:tgtFrame="_blank">
        <w:r>
          <w:rPr>
            <w:rStyle w:val="InternetLink"/>
            <w:sz w:val="24"/>
            <w:szCs w:val="24"/>
            <w:u w:val="single"/>
          </w:rPr>
          <w:t xml:space="preserve">2009. 01. 14. </w:t>
        </w:r>
        <w:r>
          <w:rPr>
            <w:rStyle w:val="InternetLink"/>
            <w:color w:val="000000"/>
            <w:sz w:val="24"/>
            <w:szCs w:val="24"/>
            <w:u w:val="single"/>
          </w:rPr>
          <w:t>Heves Megyei Hírlap</w:t>
        </w:r>
      </w:hyperlink>
      <w:r>
        <w:rPr>
          <w:sz w:val="24"/>
          <w:szCs w:val="24"/>
        </w:rPr>
        <w:t xml:space="preserve">, </w:t>
        <w:br/>
        <w:t>Értelmet is túlszárnyaló vakbuzgóság, Fabók Judit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2" w:tgtFrame="_blank">
        <w:r>
          <w:rPr>
            <w:rStyle w:val="InternetLink"/>
            <w:sz w:val="24"/>
            <w:szCs w:val="24"/>
            <w:u w:val="single"/>
          </w:rPr>
          <w:t>Nők Lapja Café</w:t>
        </w:r>
      </w:hyperlink>
      <w:r>
        <w:rPr>
          <w:sz w:val="24"/>
          <w:szCs w:val="24"/>
        </w:rPr>
        <w:t xml:space="preserve"> (Két egyszerű gyakorlat a boldogabb életért) 2009. 05. 05.</w:t>
      </w:r>
    </w:p>
    <w:p>
      <w:pPr>
        <w:pStyle w:val="Normal"/>
        <w:numPr>
          <w:ilvl w:val="0"/>
          <w:numId w:val="2"/>
        </w:numPr>
        <w:spacing w:lineRule="atLeast" w:line="136" w:before="100" w:after="100"/>
        <w:rPr/>
      </w:pPr>
      <w:hyperlink r:id="rId23" w:tgtFrame="_blank">
        <w:r>
          <w:rPr>
            <w:rStyle w:val="InternetLink"/>
            <w:sz w:val="24"/>
            <w:szCs w:val="24"/>
            <w:u w:val="single"/>
          </w:rPr>
          <w:t>Nők Lapja Caf</w:t>
        </w:r>
      </w:hyperlink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 xml:space="preserve"> (Pénz, ami nincs?) 2009. 09. 26.</w:t>
      </w:r>
    </w:p>
    <w:p>
      <w:pPr>
        <w:pStyle w:val="NormlWeb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numPr>
          <w:ilvl w:val="0"/>
          <w:numId w:val="2"/>
        </w:numPr>
        <w:rPr/>
      </w:pPr>
      <w:hyperlink r:id="rId24" w:tgtFrame="_blank">
        <w:r>
          <w:rPr>
            <w:rStyle w:val="InternetLink"/>
            <w:color w:val="000000"/>
            <w:u w:val="single"/>
          </w:rPr>
          <w:t>Ön fél, vagy egész?</w:t>
        </w:r>
      </w:hyperlink>
      <w:r>
        <w:rPr/>
        <w:t xml:space="preserve"> Impulzus.ro, 2009. október</w:t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Kinek a félelem, kinek a boldogság</w:t>
              </w:r>
            </w:hyperlink>
            <w:r>
              <w:rPr>
                <w:sz w:val="24"/>
                <w:szCs w:val="24"/>
              </w:rPr>
              <w:t xml:space="preserve"> Barátnő.com, 2009. október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Fél-sz vagy egész vagy?</w:t>
              </w:r>
            </w:hyperlink>
            <w:r>
              <w:rPr>
                <w:sz w:val="24"/>
                <w:szCs w:val="24"/>
              </w:rPr>
              <w:t xml:space="preserve"> Tudos.virtus.hu, 2009. szeptember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Valaki fél, valaki pedig egész</w:t>
              </w:r>
            </w:hyperlink>
            <w:r>
              <w:rPr>
                <w:sz w:val="24"/>
                <w:szCs w:val="24"/>
              </w:rPr>
              <w:t xml:space="preserve"> Informed.hu, 2009. október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 félelem a boldogság rovására mehet</w:t>
              </w:r>
            </w:hyperlink>
            <w:r>
              <w:rPr>
                <w:sz w:val="24"/>
                <w:szCs w:val="24"/>
              </w:rPr>
              <w:t xml:space="preserve"> Életmód.hu, 2009. október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A félelem ural minket, vagy fordítva?</w:t>
              </w:r>
            </w:hyperlink>
            <w:r>
              <w:rPr>
                <w:sz w:val="24"/>
                <w:szCs w:val="24"/>
              </w:rPr>
              <w:t xml:space="preserve"> Ezoterikus.hu, 2009. októ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Vagy fél vagy egész</w:t>
              </w:r>
            </w:hyperlink>
            <w:r>
              <w:rPr>
                <w:sz w:val="24"/>
                <w:szCs w:val="24"/>
              </w:rPr>
              <w:t xml:space="preserve"> Alon.hu, 2009. október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color w:val="174F2A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Aki fél, az fél és nem egész </w:t>
              </w:r>
            </w:hyperlink>
            <w:r>
              <w:rPr>
                <w:sz w:val="24"/>
                <w:szCs w:val="24"/>
              </w:rPr>
              <w:t>vital.hu, 2009. november 25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Lusták előnyben?, novagyok.hu 2010. jan. 13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nesscafe.hu, Győzd le a megfelelési kényszert! (Császár Zsanett) 2011.01.06.</w:t>
            </w:r>
          </w:p>
          <w:p>
            <w:pPr>
              <w:pStyle w:val="Normal"/>
              <w:spacing w:lineRule="atLeast" w:line="136" w:before="100" w:after="100"/>
              <w:ind w:left="720" w:hanging="0"/>
              <w:rPr>
                <w:color w:val="174F2A"/>
                <w:sz w:val="24"/>
                <w:szCs w:val="24"/>
              </w:rPr>
            </w:pPr>
            <w:r>
              <w:rPr>
                <w:color w:val="174F2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color w:val="174F2A"/>
                <w:sz w:val="24"/>
                <w:szCs w:val="24"/>
              </w:rPr>
            </w:pPr>
            <w:r>
              <w:rPr>
                <w:sz w:val="24"/>
                <w:szCs w:val="24"/>
              </w:rPr>
              <w:t>Mi vár ránk a halál után? Virtus.hu 2011.02.2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Tudod, mi az a bystander-effektus? Ne zsibbadj le a vészhelyzetben! Femina, 2013. 12. 22. (Szerző: Horváth Eszt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>) – 2015.11.29. - A keleti gyógyászat különleges, mellékhatások nélküli megoldásai: fog és szájbetegség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>) – 2015.11.29. - Vannak hiteles emberek, akiktől sokat tanulhatunk – megvilágosodás, megvilágosodott emberek üzenet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Belső Tér Magazin (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belsoter.hu</w:t>
              </w:r>
            </w:hyperlink>
            <w:r>
              <w:rPr>
                <w:sz w:val="24"/>
                <w:szCs w:val="24"/>
              </w:rPr>
              <w:t xml:space="preserve">)  - 2016.01.09 – Mit lehet még mondani, ha az erdőben nem találjuk az oxigént? A beteljesülésről, megnyugvásról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ka Magazin a Magyar Gyógyszerészi Kamara egészségügyi ismeretterjesztő folyóirata – 2016. 01. 13. - Tegyünk a stressz ellen! – Tünetek, kezelés, stresszoldó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Amikor a lélek megbetegszik, a test is tüneteket produkál - Pszichoszomatikus betegségek – 2016.03.20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ébik kicsik és nagyok (bebik.hu) Babavárástól kiskamaszkorig, kismamáknak és anyukáknak – Ez nem cirkusz! – Ne idomítsuk a gyerekeket! -  2016.04.2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Gyereknevelés: könyvből vagy megérzésre? – Interjú Keresztes Attilával 2016.06.10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háló (csaladhalo.hu) - Gyógyító elme? Gondolkodásunk kihat az egészségünkre? – Interjú Keresztes Attilával 2016.10.14. (Csontos Dór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november), Hogyan vélekedik az auralátásról a tudomány és a vallá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magazin.hu, Keleti medicina – segít eligazodni nyugaton (2016. november 17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Bevonzás törvénye vagy csak hagyni lenni, ami van (2016. november 22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1.), Az ízek, amiket kívánunk, vagy elkerülünk, elárulják a szerveink állapot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7.), Egy dolog hiányzik a világunkból: az ember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6. december 13.), Mit lehet még mondani, ha az erdőben nem találjuk az oxigént? A beteljesülésről, a megnyugvásról…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ális Világ (2017. január 13.), Egy utazás az igazi szabadság, spiritualitás és boldogság felé a csakrák segítségé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Naturmagazin.hu, Lelki és szervi problémák összefüggései – ősi kínai gyógyászat (2017. január 26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Trigger pontok – Gyógyító pontok a kínai gyógyászatban – ősi kínai gyógyászat (2017. február 02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Akupresszúra, akupunktúra, manupunktúra, lézerpunktúra – Gyógyító pontok a kínai gyógyászatban – ősi kínai gyógyászat (2017. március 06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Mi a különbség a gyógymasszázs, thai masszázs, svédmasszázs között? (2018. szeptember 17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/>
            </w:pPr>
            <w:r>
              <w:rPr>
                <w:sz w:val="24"/>
                <w:szCs w:val="24"/>
              </w:rPr>
              <w:t>Naturmagazin.hu, Köpölyözés – pár perc alatt a legfontosabb szerveink állapotára is tudunk következtetni (2019. február 8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magazin.hu, A hagyományos kínai orvoslás menete és érdekességei (2019. február 10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Délibáb</w:t>
              </w:r>
            </w:hyperlink>
            <w:r>
              <w:rPr>
                <w:sz w:val="24"/>
                <w:szCs w:val="24"/>
              </w:rPr>
              <w:t xml:space="preserve"> virtuális művészeti lap 2019. Hatodik évad/1. szám, karcola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netcafe, Önbizalomhiány kezelése kétfajta gyakorlati megközelítés segítségével (2020.09.09)</w:t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</w:t>
      </w:r>
      <w:r>
        <w:rPr>
          <w:sz w:val="32"/>
          <w:szCs w:val="32"/>
        </w:rPr>
        <w:t>Tv felvételek (pszichológiával kapcsolatos témák):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6.09.19 M2 Petőfi Tv, Én vagyok itt, Rókusfalvy Lili (manipuláció a reklámokban és az interneten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015. 12. 13. M2 Petőfi Tv, Filmklub, élőben a A38 Hajóról (kamaszkori pszichológia), riporter: Buda Márton, további vendégek: Dallos-Nyers Boglárka, Puskás Ádám Dániel 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1. 12. 11. Duna Tv, Utókor (hűség), riporter: Zöldi Viktória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1.02.06. Rtl Klub, Trendmánia, körömrágás, riporter: Dombovári Vanda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9.17. FEM3 (TV2), Boszorkánykonyha (női és férfi agy különbözőségei), riporter: Gombos Edina, vendég: Tóth Vera, Mujahid Zoltán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8.30. FEM3 (TV2), Boszorkánykonyha (Létezik-e a monogámia?), riporter: Némethy Marcsi, vendég: Némó (Németh Gábor), szakács: Csusánszky Ádám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06.11. Rtl Klub, Csak csajok (női rivalizálás, riporter: Ördög Nóra, Fehér Anett, Fésűs Nelly, Szűcs Judit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05.21. Rtl Klub, Csak csajok (nők a szakításról, riporter: Ördög Nóra, Létay Dóra, Malek Andrea, Pataki Zit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10.04.30. Rtl Klub, Csak csajok (nők a hűségről, riporter: Soma, Szandi, Horváth Éva, Polyák Lill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 02. 23. Cool Tv, Cool Live, Hétköznapi függőségek ( Müller Attil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10. 02. 11. Cool Tv, Cool Live, Boldogság (Zimány Lind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009. 01. 12. Vital Tv, Más-kép (anorexia, riporter: Nyul Zsuzsa, Geszler Dorottya)  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 xml:space="preserve">2008.09.15. </w:t>
      </w:r>
      <w:hyperlink r:id="rId36" w:tgtFrame="_blank">
        <w:r>
          <w:rPr>
            <w:rStyle w:val="InternetLink"/>
            <w:sz w:val="24"/>
            <w:szCs w:val="24"/>
            <w:u w:val="single"/>
          </w:rPr>
          <w:t>Vital Tv, Más-kép</w:t>
        </w:r>
      </w:hyperlink>
      <w:r>
        <w:rPr>
          <w:sz w:val="24"/>
          <w:szCs w:val="24"/>
        </w:rPr>
        <w:t xml:space="preserve"> (munkahelyi stressz, riporter: Geszler Dorottya, Gerhardt Máté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8. 06. 17. Cool Tv, Cool Night, (anorexia nervos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8. 04. 22. Reggeli, Rtl klub, Csak csajok, Dombóvári Vanda, Palotás Petra, női függőség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7" w:tgtFrame="_blank">
        <w:r>
          <w:rPr>
            <w:rStyle w:val="InternetLink"/>
            <w:sz w:val="24"/>
            <w:szCs w:val="24"/>
            <w:u w:val="single"/>
          </w:rPr>
          <w:t>2008. 04. 18. Vital Tv, Más-kép</w:t>
        </w:r>
      </w:hyperlink>
      <w:r>
        <w:rPr>
          <w:sz w:val="24"/>
          <w:szCs w:val="24"/>
        </w:rPr>
        <w:t xml:space="preserve"> (riporter: Nyul Zsuzsa, depresszió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8" w:tgtFrame="_blank">
        <w:r>
          <w:rPr>
            <w:rStyle w:val="InternetLink"/>
            <w:sz w:val="24"/>
            <w:szCs w:val="24"/>
            <w:u w:val="single"/>
          </w:rPr>
          <w:t xml:space="preserve">2008. 02. 29. Cool Tv, Cool Trend </w:t>
        </w:r>
      </w:hyperlink>
      <w:r>
        <w:rPr>
          <w:sz w:val="24"/>
          <w:szCs w:val="24"/>
        </w:rPr>
        <w:t>(párkapcsolat, Müller Attila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39" w:tgtFrame="_blank">
        <w:r>
          <w:rPr>
            <w:rStyle w:val="InternetLink"/>
            <w:sz w:val="24"/>
            <w:szCs w:val="24"/>
            <w:u w:val="single"/>
          </w:rPr>
          <w:t>2008. 02. 20. Echo Tv, Invitál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ismétlése a Vital Tv-nek, lásd 2008. 02. 19.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0" w:tgtFrame="_blank">
        <w:r>
          <w:rPr>
            <w:rStyle w:val="InternetLink"/>
            <w:sz w:val="24"/>
            <w:szCs w:val="24"/>
            <w:u w:val="single"/>
          </w:rPr>
          <w:t>2008. 02. 19. Vital Tv, Más-kép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Simán Endrével (Barócsi Tibor), riporter: Geszler Dorottya, boldogság + blogolás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1" w:tgtFrame="_blank">
        <w:r>
          <w:rPr>
            <w:rStyle w:val="InternetLink"/>
            <w:sz w:val="24"/>
            <w:szCs w:val="24"/>
            <w:u w:val="single"/>
          </w:rPr>
          <w:t>2008. 02. 11. Cool TV, Cool Trend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pályaválasztás, műsorvezetők: Müller Attil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2" w:tgtFrame="_blank">
        <w:r>
          <w:rPr>
            <w:rStyle w:val="InternetLink"/>
            <w:sz w:val="24"/>
            <w:szCs w:val="24"/>
            <w:u w:val="single"/>
          </w:rPr>
          <w:t>2008. 02. 08. Cool TV, Cool Trend</w:t>
        </w:r>
      </w:hyperlink>
      <w:r>
        <w:rPr>
          <w:sz w:val="24"/>
          <w:szCs w:val="24"/>
        </w:rPr>
        <w:t xml:space="preserve"> (horrorfilm, műsorvezetők: Kinter Oszkár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r>
        <w:rPr>
          <w:sz w:val="24"/>
          <w:szCs w:val="24"/>
        </w:rPr>
        <w:t>2008. 02. 04. Cool TV, Cool Trend (másnaposság, haláleset, félelmek) műsorvezetők: Müller Attila, Orosz Barbar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2007. 07. 20. Cool TV, Cool Szex (hárman az ágyban, műsorvezetők: Kinter Oszkár, Horváth Éva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3" w:tgtFrame="_blank">
        <w:r>
          <w:rPr>
            <w:rStyle w:val="InternetLink"/>
            <w:sz w:val="24"/>
            <w:szCs w:val="24"/>
            <w:u w:val="single"/>
          </w:rPr>
          <w:t>2007. 02. 13. RTL Klub, XXI. század</w:t>
        </w:r>
      </w:hyperlink>
      <w:r>
        <w:rPr>
          <w:sz w:val="24"/>
          <w:szCs w:val="24"/>
        </w:rPr>
        <w:t xml:space="preserve"> (Velti László, szerelem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/>
      </w:pPr>
      <w:hyperlink r:id="rId44" w:tgtFrame="_blank">
        <w:r>
          <w:rPr>
            <w:rStyle w:val="InternetLink"/>
            <w:sz w:val="24"/>
            <w:szCs w:val="24"/>
            <w:u w:val="single"/>
          </w:rPr>
          <w:t>1997. 11. 20.?  MTV1, Fazonok</w:t>
        </w:r>
      </w:hyperlink>
      <w:r>
        <w:rPr>
          <w:sz w:val="24"/>
          <w:szCs w:val="24"/>
        </w:rPr>
        <w:t xml:space="preserve"> (Szabados Péter)</w:t>
      </w:r>
    </w:p>
    <w:p>
      <w:pPr>
        <w:pStyle w:val="Normal"/>
        <w:numPr>
          <w:ilvl w:val="0"/>
          <w:numId w:val="5"/>
        </w:numPr>
        <w:spacing w:lineRule="atLeast" w:line="136" w:before="100" w:after="100"/>
        <w:rPr>
          <w:sz w:val="24"/>
          <w:szCs w:val="24"/>
        </w:rPr>
      </w:pPr>
      <w:r>
        <w:rPr>
          <w:sz w:val="24"/>
          <w:szCs w:val="24"/>
        </w:rPr>
        <w:t>Cool műsorvezetők: Müller Attila, Kinter Oszkár, Orosz Barbara, Horváth Éva</w:t>
      </w:r>
    </w:p>
    <w:p>
      <w:pPr>
        <w:pStyle w:val="Normal"/>
        <w:spacing w:lineRule="atLeast" w:line="136" w:before="100" w:after="100"/>
        <w:ind w:left="360" w:hanging="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tLeast" w:line="136" w:before="100" w:after="100"/>
        <w:ind w:left="360" w:hanging="0"/>
        <w:rPr>
          <w:color w:val="174F2A"/>
          <w:sz w:val="24"/>
          <w:szCs w:val="24"/>
        </w:rPr>
      </w:pPr>
      <w:r>
        <w:rPr>
          <w:color w:val="174F2A"/>
          <w:sz w:val="24"/>
          <w:szCs w:val="24"/>
        </w:rPr>
      </w:r>
    </w:p>
    <w:p>
      <w:pPr>
        <w:pStyle w:val="Normal"/>
        <w:spacing w:lineRule="auto" w:line="360" w:before="100" w:after="100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Rádió (pszichológiával kapcsolatos témák)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16. Klasszik Rádió, Ázsiai Kulturális Körkép – Jekkel Dániel, interjú + keleti medicina, pszichológia 4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10. Klasszik Rádió, Ázsiai Kulturális Körkép – Jekkel Dániel, interjú + keleti medicina, pszichológia 3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07.09. Klasszik Rádió, Ázsiai Kulturális Körkép – Jekkel Dániel, interjú + keleti medicina, pszichológia 2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color w:val="000000"/>
          <w:sz w:val="24"/>
          <w:szCs w:val="24"/>
        </w:rPr>
        <w:t>2016.07.03. Klasszik Rádió, Ázsiai Kulturális Körkép – Jekkel Dániel, interjú + keleti medicina, pszichológia 1. rész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. 01. 06. Rádiocafé (Kétszersült, voyeurizmu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. 10.29. Rádiocafé (Kétszersült, sírá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Style w:val="Normal1"/>
          <w:color w:val="000000"/>
          <w:sz w:val="24"/>
          <w:szCs w:val="24"/>
        </w:rPr>
      </w:pPr>
      <w:r>
        <w:rPr>
          <w:rStyle w:val="Normal1"/>
          <w:sz w:val="24"/>
          <w:szCs w:val="24"/>
        </w:rPr>
        <w:t>2008. 09. 12. Rádiocafé (</w:t>
      </w:r>
      <w:r>
        <w:rPr>
          <w:color w:val="000000"/>
          <w:sz w:val="24"/>
          <w:szCs w:val="24"/>
        </w:rPr>
        <w:t>Kétszersült,</w:t>
      </w:r>
      <w:r>
        <w:rPr>
          <w:rStyle w:val="Normal1"/>
          <w:sz w:val="24"/>
          <w:szCs w:val="24"/>
        </w:rPr>
        <w:t xml:space="preserve"> alvajárás, Bella Levente, Gaál Petra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Style w:val="Normal1"/>
          <w:sz w:val="24"/>
          <w:szCs w:val="24"/>
        </w:rPr>
        <w:t>2008. 05. 08. Rádiocafe (Kávédaráló,öngyilkosság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rStyle w:val="Normal1"/>
          <w:sz w:val="24"/>
          <w:szCs w:val="24"/>
        </w:rPr>
        <w:t xml:space="preserve">2008. 04. 14. Rádiocafe </w:t>
        <w:br/>
        <w:t>(Kávédaráló, munkahelyi mentálhigiéné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hyperlink r:id="rId45" w:tgtFrame="_blank">
        <w:r>
          <w:rPr>
            <w:rStyle w:val="InternetLink"/>
            <w:sz w:val="24"/>
            <w:szCs w:val="24"/>
          </w:rPr>
          <w:t xml:space="preserve">2008. 03. 18. Rádiocafe </w:t>
          <w:br/>
          <w:t>(Kávédaráló</w:t>
        </w:r>
      </w:hyperlink>
      <w:r>
        <w:rPr>
          <w:rStyle w:val="Normal1"/>
          <w:sz w:val="24"/>
          <w:szCs w:val="24"/>
        </w:rPr>
        <w:t>, női sírás, mint manniouláció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hyperlink r:id="rId46" w:tgtFrame="_blank">
        <w:r>
          <w:rPr>
            <w:rStyle w:val="InternetLink"/>
            <w:sz w:val="24"/>
            <w:szCs w:val="24"/>
          </w:rPr>
          <w:t xml:space="preserve">2008. 02. 06. Rádiocafe (Kávédaráló, </w:t>
        </w:r>
      </w:hyperlink>
      <w:r>
        <w:rPr>
          <w:rStyle w:val="Normal1"/>
          <w:sz w:val="24"/>
          <w:szCs w:val="24"/>
        </w:rPr>
        <w:t>plasztinálás, Bella Levente)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174F2A"/>
          <w:sz w:val="24"/>
          <w:szCs w:val="24"/>
        </w:rPr>
      </w:pPr>
      <w:hyperlink r:id="rId47" w:tgtFrame="_blank">
        <w:r>
          <w:rPr>
            <w:rStyle w:val="InternetLink"/>
            <w:sz w:val="24"/>
            <w:szCs w:val="24"/>
          </w:rPr>
          <w:t xml:space="preserve">2008. 01. 16. Rádiocafé </w:t>
          <w:br/>
          <w:t xml:space="preserve">(Kávédaráló, </w:t>
        </w:r>
      </w:hyperlink>
      <w:r>
        <w:rPr>
          <w:rStyle w:val="Normal1"/>
          <w:sz w:val="24"/>
          <w:szCs w:val="24"/>
        </w:rPr>
        <w:t xml:space="preserve"> szcientológia és más vallások függőségeinek hatása, Bella Levente)</w:t>
      </w:r>
      <w:r>
        <w:rPr>
          <w:color w:val="174F2A"/>
          <w:sz w:val="24"/>
          <w:szCs w:val="24"/>
        </w:rPr>
        <w:t xml:space="preserve"> </w:t>
        <w:br/>
        <w:br/>
      </w:r>
      <w:r>
        <w:rPr>
          <w:b/>
          <w:bCs/>
          <w:sz w:val="32"/>
          <w:szCs w:val="32"/>
        </w:rPr>
        <w:t>Podcast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color w:val="174F2A"/>
          <w:sz w:val="24"/>
          <w:szCs w:val="24"/>
        </w:rPr>
      </w:pPr>
      <w:r>
        <w:rPr>
          <w:bCs/>
          <w:sz w:val="24"/>
          <w:szCs w:val="24"/>
        </w:rPr>
        <w:t>2022.02.28., Hactify</w:t>
      </w:r>
      <w:r>
        <w:rPr>
          <w:b/>
          <w:bCs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(Social engineering vagy más néven pszichológiai manipuláció, Fehér Mariann műsorvezető, Makay Ágnes Krisztina, Mészáros Csaba)</w:t>
      </w:r>
      <w:r>
        <w:rPr>
          <w:b/>
          <w:bCs/>
          <w:sz w:val="24"/>
          <w:szCs w:val="24"/>
        </w:rPr>
        <w:t xml:space="preserve"> </w:t>
      </w:r>
      <w:r>
        <w:rPr>
          <w:color w:val="174F2A"/>
          <w:sz w:val="24"/>
          <w:szCs w:val="24"/>
        </w:rPr>
        <w:br/>
      </w:r>
    </w:p>
    <w:p>
      <w:pPr>
        <w:pStyle w:val="Normal"/>
        <w:spacing w:lineRule="auto" w:line="360" w:before="100" w:after="100"/>
        <w:rPr>
          <w:sz w:val="32"/>
          <w:szCs w:val="32"/>
        </w:rPr>
      </w:pPr>
      <w:r>
        <w:rPr>
          <w:color w:val="174F2A"/>
          <w:sz w:val="24"/>
          <w:szCs w:val="24"/>
        </w:rPr>
        <w:br/>
      </w:r>
      <w:r>
        <w:rPr>
          <w:b/>
          <w:sz w:val="32"/>
          <w:szCs w:val="32"/>
        </w:rPr>
        <w:t>Tv, Egyéb interjúk: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Atv, 2004. május, Találat (Szép Ernő, Május színdarab, Balkay Géza riport, háttérben próba, műsorvezető: Spilák Klára), 2004.05.22.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Mtv2, Premier, 2004. május (Május színdarab kapcsán, részlet és riport, műsorvezető: Dombóvári Gábor)</w:t>
        <w:br/>
        <w:br/>
        <w:t>Wiest Edina és Koncz Gábor, Érzékek irodalma, Civil Rádió, 2003.03.07. (interjú és Weöres Sándor naplójának felolvasása)</w:t>
        <w:br/>
        <w:br/>
        <w:t>Hoppá, itt vagyunk! M2, 2003. január 20., szinkronszínészet (Parti Nagy Lajos, részlet felolvasása): Járvás Katalin, Hamza Júlia, Nagy András</w:t>
      </w:r>
    </w:p>
    <w:p>
      <w:pPr>
        <w:pStyle w:val="Normal"/>
        <w:spacing w:lineRule="atLeast" w:line="136"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/>
      </w:pPr>
      <w:r>
        <w:rPr/>
        <w:tab/>
        <w:t xml:space="preserve">Kossuth Rádió, Szabó Család, Tamás (Pál ikertestvére, orvostan hallgató) </w:t>
        <w:br/>
        <w:br/>
        <w:t>Calypso Rádió, állandó meghívott (Pártai Lucia, saját írásai felolvasása és interjú), 1999-2002.</w:t>
        <w:br/>
        <w:br/>
        <w:br/>
      </w:r>
      <w:r>
        <w:rPr>
          <w:b/>
        </w:rPr>
        <w:t>Összefoglalás</w:t>
      </w:r>
      <w:r>
        <w:rPr/>
        <w:br/>
        <w:br/>
      </w:r>
      <w:r>
        <w:rPr>
          <w:rStyle w:val="StrongEmphasis"/>
        </w:rPr>
        <w:t>Tv:</w:t>
      </w:r>
      <w:r>
        <w:rPr/>
        <w:t xml:space="preserve"> Duna Tv, Rtl Klub, MTV1, MTV2, M2 Petőfi Tv, ATV, Fem3, Cool Tv, Vital Tv, Echo Tv</w:t>
      </w:r>
    </w:p>
    <w:p>
      <w:pPr>
        <w:pStyle w:val="NormlWeb"/>
        <w:rPr/>
      </w:pPr>
      <w:r>
        <w:rPr>
          <w:rStyle w:val="StrongEmphasis"/>
        </w:rPr>
        <w:t>Rádió:</w:t>
      </w:r>
      <w:r>
        <w:rPr/>
        <w:t xml:space="preserve"> Kossuth Rádió, Radio Café, Calypso Rádió, Civil Rádió, Klasszik Rádió</w:t>
      </w:r>
    </w:p>
    <w:p>
      <w:pPr>
        <w:pStyle w:val="NormlWeb"/>
        <w:rPr/>
      </w:pPr>
      <w:r>
        <w:rPr>
          <w:rStyle w:val="StrongEmphasis"/>
        </w:rPr>
        <w:t>Offline újságok:</w:t>
      </w:r>
      <w:r>
        <w:rPr/>
        <w:t> Patika Magazin (hazánk legolvasottabb egészségügyi havilapja), Medicina &amp; Practicum, gyakorlati terápiás útmutató,  Pszichológia &amp; Practicum, életviteli és egészségpszichológiai magazin (szakorvosoknak, gyógyszerészeknek), Nők Lapja Psziché, Elle Magazin, Magyar Nemzet, Csók és Könny, Elixír Magazin (A testi-lelki egészségért), Blikk Nők Egészség Magazin, Rezidencia lakberendezés és életmód magazin, Heves Megyei Hírlap, Helyi Téma (Bp., V. kerület), Heti Téma,  Mix Magazin, Magyar Építő Piac, Kláris (Irodalmi-kulturális folyóirat), Délibáb (Irodalmi Művészeti Folyóirat), Transpack (szaklap), Agrárágazat (szaklap), Hegyvidék (XII. kerületi polgárok lapja), Hidegkúti Fókusz ( II. kerületi hírújság), Solymár Csillaga (katolikus havilap), Solymári Hírmondó (solymári hírújság), Budakalászi Hírmondó (budakalászi hírújság), Masszázs Terápia Magazin (Országos Szakmai Masszőr Magazin)</w:t>
      </w:r>
    </w:p>
    <w:p>
      <w:pPr>
        <w:pStyle w:val="NormlWeb"/>
        <w:rPr/>
      </w:pPr>
      <w:r>
        <w:rPr>
          <w:rStyle w:val="StrongEmphasis"/>
        </w:rPr>
        <w:t>Online magazinok:</w:t>
      </w:r>
      <w:r>
        <w:rPr/>
        <w:t xml:space="preserve"> Patika Magazin (Magyar Gyógyszerészi Kamara egészségügyi ismeretterjesztő folyóirata), Nők Lapja Café, Házipatika, Bébik kicsik és nagyok, Helyi Téma (Bp., V. kerület), Femina, Naturmagazin, Családháló, Globális Világ, E-grafo Magazin, Wellnesscafe, Harmonet, Cv Centrum, Mix Magazin, Vital, Hoxa, Internő, Moonshadow, Ahimsa, Auranka, Impulzus, Barátnő, Tudos.virtus, Informed, Életmód, Ezoterikus, Alon, Nővagyok, Virtus, Belső Tér, Nőinetcafe, A Pro Bona Coaching &amp; Training Center blogj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Emphasis">
    <w:name w:val="Emphasis"/>
    <w:qFormat/>
    <w:rPr>
      <w:i/>
      <w:iCs/>
    </w:rPr>
  </w:style>
  <w:style w:type="character" w:styleId="Szovegbetu">
    <w:name w:val="szovegbetu"/>
    <w:basedOn w:val="Bekezdsalapbettpusa"/>
    <w:qFormat/>
    <w:rPr/>
  </w:style>
  <w:style w:type="character" w:styleId="Normal1">
    <w:name w:val="LO-norma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imkisebb1">
    <w:name w:val="cim_kisebb1"/>
    <w:qFormat/>
    <w:rPr>
      <w:rFonts w:ascii="Arial" w:hAnsi="Arial" w:cs="Arial"/>
      <w:b/>
      <w:bCs/>
      <w:color w:val="669933"/>
      <w:sz w:val="21"/>
      <w:szCs w:val="21"/>
    </w:rPr>
  </w:style>
  <w:style w:type="character" w:styleId="Szovegbetu1">
    <w:name w:val="szovegbetu1"/>
    <w:qFormat/>
    <w:rPr>
      <w:rFonts w:ascii="Arial" w:hAnsi="Arial" w:cs="Arial"/>
      <w:color w:val="174F2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kisebb">
    <w:name w:val="cim_kisebb"/>
    <w:basedOn w:val="Normal"/>
    <w:qFormat/>
    <w:pPr>
      <w:spacing w:before="100" w:after="100"/>
    </w:pPr>
    <w:rPr>
      <w:rFonts w:ascii="Arial" w:hAnsi="Arial" w:cs="Arial"/>
      <w:b/>
      <w:bCs/>
      <w:color w:val="669933"/>
      <w:sz w:val="11"/>
      <w:szCs w:val="1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imek">
    <w:name w:val="cime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yitema.hu/budapest-v/35076" TargetMode="External"/><Relationship Id="rId3" Type="http://schemas.openxmlformats.org/officeDocument/2006/relationships/hyperlink" Target="http://www.vital.hu/felelem" TargetMode="External"/><Relationship Id="rId4" Type="http://schemas.openxmlformats.org/officeDocument/2006/relationships/hyperlink" Target="http://www.mixmagazin.hu/" TargetMode="External"/><Relationship Id="rId5" Type="http://schemas.openxmlformats.org/officeDocument/2006/relationships/hyperlink" Target="http://www.ahimsa.hu/index.php?option=com_content&amp;task=view&amp;id=438&amp;Itemid=98" TargetMode="External"/><Relationship Id="rId6" Type="http://schemas.openxmlformats.org/officeDocument/2006/relationships/hyperlink" Target="http://angyalsziv.hu/Cikkek/Szemelvenyek" TargetMode="External"/><Relationship Id="rId7" Type="http://schemas.openxmlformats.org/officeDocument/2006/relationships/hyperlink" Target="http://auranka.hu/keresztes-attila-rovata/az-elet-nevu-jatekrol-es-a-valodi-megoldasokrol.html" TargetMode="External"/><Relationship Id="rId8" Type="http://schemas.openxmlformats.org/officeDocument/2006/relationships/hyperlink" Target="http://www.cvcentrum.hu/career.php?menu=2&amp;lastmenu=273&amp;text_id=802&amp;career_style=&amp;PHPSESSID=ad7eqb9h9knl20o9q79kmio0n4" TargetMode="External"/><Relationship Id="rId9" Type="http://schemas.openxmlformats.org/officeDocument/2006/relationships/hyperlink" Target="http://www.grafomagazin.hu/index.php?menu=22&amp;rovat=4&amp;id=144&amp;cikkNev=QSBrYXLhY3Nvbnkg6XMgYSBmcnVzenRy4Wx0c+FnIGthcGNzb2xhdGE=" TargetMode="External"/><Relationship Id="rId10" Type="http://schemas.openxmlformats.org/officeDocument/2006/relationships/hyperlink" Target="http://www.harmonet.hu/cikk.php?rovat=253&amp;alrovat=256&amp;cikkid=14522" TargetMode="External"/><Relationship Id="rId11" Type="http://schemas.openxmlformats.org/officeDocument/2006/relationships/hyperlink" Target="http://www.hoxa.hu/?p1=cikk&amp;p2=2051" TargetMode="External"/><Relationship Id="rId12" Type="http://schemas.openxmlformats.org/officeDocument/2006/relationships/hyperlink" Target="http://interno.hu/index.php?option=com_content&amp;task=view&amp;id=4209&amp;Itemid=55" TargetMode="External"/><Relationship Id="rId13" Type="http://schemas.openxmlformats.org/officeDocument/2006/relationships/hyperlink" Target="http://www.moonshadow.hu/index.php?module=cikk&amp;show=2022" TargetMode="External"/><Relationship Id="rId14" Type="http://schemas.openxmlformats.org/officeDocument/2006/relationships/hyperlink" Target="http://www.nlcafe.hu/index.php?id=192&amp;szakerto_id=516236&amp;func=bloglista" TargetMode="External"/><Relationship Id="rId15" Type="http://schemas.openxmlformats.org/officeDocument/2006/relationships/hyperlink" Target="http://www.keresztesattila.hu/publikacio/interju_velem/fabok_3.html" TargetMode="External"/><Relationship Id="rId16" Type="http://schemas.openxmlformats.org/officeDocument/2006/relationships/hyperlink" Target="http://www.keresztesattila.hu/publikacio/interju_velem/fabok_5.html" TargetMode="External"/><Relationship Id="rId17" Type="http://schemas.openxmlformats.org/officeDocument/2006/relationships/hyperlink" Target="http://www.keresztesattila.hu/publikacio/interju_velem/fabok_4.html" TargetMode="External"/><Relationship Id="rId18" Type="http://schemas.openxmlformats.org/officeDocument/2006/relationships/hyperlink" Target="http://www.keresztesattila.hu/publikacio/interju_velem/fabok_2.html" TargetMode="External"/><Relationship Id="rId19" Type="http://schemas.openxmlformats.org/officeDocument/2006/relationships/hyperlink" Target="http://www.keresztesattila.hu/publikacio/interju_velem/fabok_2.html" TargetMode="External"/><Relationship Id="rId20" Type="http://schemas.openxmlformats.org/officeDocument/2006/relationships/hyperlink" Target="http://www.keresztesattila.hu/publikacio/interju_velem/fabok_1.html" TargetMode="External"/><Relationship Id="rId21" Type="http://schemas.openxmlformats.org/officeDocument/2006/relationships/hyperlink" Target="http://www.keresztesattila.hu/publikacio/interju_velem/fabok_2.html" TargetMode="External"/><Relationship Id="rId22" Type="http://schemas.openxmlformats.org/officeDocument/2006/relationships/hyperlink" Target="http://www.nlcafe.hu/index.php?id=192&amp;szakerto_id=516236&amp;func=bloglista" TargetMode="External"/><Relationship Id="rId23" Type="http://schemas.openxmlformats.org/officeDocument/2006/relationships/hyperlink" Target="http://www.nlcafe.hu/index.php?id=192&amp;szakerto_id=516236&amp;func=bloglista" TargetMode="External"/><Relationship Id="rId24" Type="http://schemas.openxmlformats.org/officeDocument/2006/relationships/hyperlink" Target="http://www.impulzus.ro/On_fel_vagy_egesz/hirek/11522" TargetMode="External"/><Relationship Id="rId25" Type="http://schemas.openxmlformats.org/officeDocument/2006/relationships/hyperlink" Target="http://baratno.com/view.php?arclid=2009101501" TargetMode="External"/><Relationship Id="rId26" Type="http://schemas.openxmlformats.org/officeDocument/2006/relationships/hyperlink" Target="http://tudos.virtus.hu/?id=detailed_article&amp;aid=77761" TargetMode="External"/><Relationship Id="rId27" Type="http://schemas.openxmlformats.org/officeDocument/2006/relationships/hyperlink" Target="http://www.informed.hu/betegsegek/betegsegek_reszletesen/psy/anxiety/?article_hid=133118&amp;highlight_text=keresztes attila&amp;article_pageing=1" TargetMode="External"/><Relationship Id="rId28" Type="http://schemas.openxmlformats.org/officeDocument/2006/relationships/hyperlink" Target="http://eletmod.hu/tart/cikk/j/0/56148/1/eletmod/Aki_fel_az_fel_es_nem_egesz" TargetMode="External"/><Relationship Id="rId29" Type="http://schemas.openxmlformats.org/officeDocument/2006/relationships/hyperlink" Target="http://ezoterikus.hu/hir?id=6509" TargetMode="External"/><Relationship Id="rId30" Type="http://schemas.openxmlformats.org/officeDocument/2006/relationships/hyperlink" Target="http://www.alon.hu/index.php/article/articleview/8900/1/4/" TargetMode="External"/><Relationship Id="rId31" Type="http://schemas.openxmlformats.org/officeDocument/2006/relationships/hyperlink" Target="http://www.vital.hu/felelem" TargetMode="External"/><Relationship Id="rId32" Type="http://schemas.openxmlformats.org/officeDocument/2006/relationships/hyperlink" Target="http://www.belsoter.hu/" TargetMode="External"/><Relationship Id="rId33" Type="http://schemas.openxmlformats.org/officeDocument/2006/relationships/hyperlink" Target="http://www.belsoter.hu/" TargetMode="External"/><Relationship Id="rId34" Type="http://schemas.openxmlformats.org/officeDocument/2006/relationships/hyperlink" Target="http://www.belsoter.hu/" TargetMode="External"/><Relationship Id="rId35" Type="http://schemas.openxmlformats.org/officeDocument/2006/relationships/hyperlink" Target="http://delibab-cserhat.hu/keresztes_attila_proza.html" TargetMode="External"/><Relationship Id="rId36" Type="http://schemas.openxmlformats.org/officeDocument/2006/relationships/hyperlink" Target="http://youtube.com/watch?v=_Re1nW-9ask" TargetMode="External"/><Relationship Id="rId37" Type="http://schemas.openxmlformats.org/officeDocument/2006/relationships/hyperlink" Target="http://youtube.com/watch?v=_Re1nW-9ask" TargetMode="External"/><Relationship Id="rId38" Type="http://schemas.openxmlformats.org/officeDocument/2006/relationships/hyperlink" Target="http://www.keresztesattila.hu/hang_kep_anyag/tv/08_02_29.mpg" TargetMode="External"/><Relationship Id="rId39" Type="http://schemas.openxmlformats.org/officeDocument/2006/relationships/hyperlink" Target="http://www.keresztesattila.hu/hang_kep_anyag/tv/2008_02_20_19.mpg" TargetMode="External"/><Relationship Id="rId40" Type="http://schemas.openxmlformats.org/officeDocument/2006/relationships/hyperlink" Target="http://www.keresztesattila.hu/hang_kep_anyag/tv/2008_02_20_19.mpg" TargetMode="External"/><Relationship Id="rId41" Type="http://schemas.openxmlformats.org/officeDocument/2006/relationships/hyperlink" Target="http://www.keresztesattila.hu/hang_kep_anyag/tv/08_02_11.mpg" TargetMode="External"/><Relationship Id="rId42" Type="http://schemas.openxmlformats.org/officeDocument/2006/relationships/hyperlink" Target="http://www.keresztesattila.hu/hang_kep_anyag/tv/2008_02_08.mpg" TargetMode="External"/><Relationship Id="rId43" Type="http://schemas.openxmlformats.org/officeDocument/2006/relationships/hyperlink" Target="http://www.keresztesattila.hu/hang_kep_anyag/tv/2007_02_13.mpg" TargetMode="External"/><Relationship Id="rId44" Type="http://schemas.openxmlformats.org/officeDocument/2006/relationships/hyperlink" Target="http://www.keresztesattila.hu/hang_kep_anyag/tv/1997.mpg" TargetMode="External"/><Relationship Id="rId45" Type="http://schemas.openxmlformats.org/officeDocument/2006/relationships/hyperlink" Target="http://www.keresztesattila.hu/hang_kep_anyag/radiocafe/08_03_18_radiocafe.mp3" TargetMode="External"/><Relationship Id="rId46" Type="http://schemas.openxmlformats.org/officeDocument/2006/relationships/hyperlink" Target="http://www.keresztesattila.hu/hang_kep_anyag/radiocafe/080206_cafe.mp3" TargetMode="External"/><Relationship Id="rId47" Type="http://schemas.openxmlformats.org/officeDocument/2006/relationships/hyperlink" Target="http://www.keresztesattila.hu/hang_kep_anyag/radiocafe/080116_radicafe.mp3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8:00Z</dcterms:created>
  <dc:creator>Keresztes Attila</dc:creator>
  <dc:description/>
  <cp:keywords/>
  <dc:language>en-US</dc:language>
  <cp:lastModifiedBy>I5 8600K</cp:lastModifiedBy>
  <dcterms:modified xsi:type="dcterms:W3CDTF">2023-07-10T13:12:00Z</dcterms:modified>
  <cp:revision>127</cp:revision>
  <dc:subject/>
  <dc:title>Publikációs Jegyzék</dc:title>
</cp:coreProperties>
</file>